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Šol. leto: </w:t>
      </w:r>
      <w:r>
        <w:rPr>
          <w:rFonts w:cs="Arial" w:ascii="Arial" w:hAnsi="Arial"/>
          <w:b/>
          <w:sz w:val="20"/>
        </w:rPr>
        <w:t>_________ /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vilnost podatkov, navedenih v vlogi, bo preverila komisija za sprejem otrok v vrtcu pri upravljavcih zbirk osebnih podatkov, ki jih vodijo v skladu z zak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uppressLineNumbers/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avilnost podatkov, navedenih v vlogi, bo preverila komisija za sprejem otrok v vrtcu pri upravljavcih zbirk osebnih podatkov, ki jih vodijo v skladu z zak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um oddane vloge: _____ / _____ / _______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                                        Šifra otro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789" w:hanging="0"/>
        <w:rPr/>
      </w:pPr>
      <w:r>
        <w:rPr>
          <w:rFonts w:cs="Arial" w:ascii="Arial" w:hAnsi="Arial"/>
          <w:i/>
          <w:sz w:val="16"/>
          <w:szCs w:val="16"/>
        </w:rPr>
        <w:t>(izpolni vrtec</w:t>
      </w:r>
      <w:r>
        <w:rPr>
          <w:rFonts w:cs="Arial" w:ascii="Arial" w:hAnsi="Arial"/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VLOGA ZA SPREJEM OTROKA V VRTEC</w:t>
      </w:r>
    </w:p>
    <w:p>
      <w:pPr>
        <w:pStyle w:val="Heading1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  PODATKI O OTROKU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hadow/>
          <w:sz w:val="20"/>
        </w:rPr>
        <w:t>1.</w:t>
      </w:r>
      <w:r>
        <w:rPr>
          <w:rFonts w:cs="Arial" w:ascii="Arial" w:hAnsi="Arial"/>
          <w:sz w:val="20"/>
        </w:rPr>
        <w:t xml:space="preserve">  Ime in priimek _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22853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480"/>
                          <a:chOff x="0" y="0"/>
                          <a:chExt cx="22852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.2pt;width:179.9pt;height:8.95pt" coordorigin="1134,144" coordsize="3598,179">
                <v:line id="shape_0" from="1134,324" to="473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144" to="2241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44" to="1687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44" to="1410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4,144" to="196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8,144" to="2518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44" to="279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2,144" to="307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9,144" to="334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5,144" to="362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2,144" to="390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144" to="417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6,144" to="4456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144" to="4733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EMŠO                                                                         Datum rojstva________________     Spol:     </w:t>
      </w:r>
      <w:r>
        <w:rPr>
          <w:rFonts w:cs="Arial" w:ascii="Arial" w:hAnsi="Arial"/>
          <w:b/>
          <w:sz w:val="20"/>
        </w:rPr>
        <w:t>M         Ž</w:t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stalnega bivališča _______________________________________ Naselje ___________________________ 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a številka _______ Pošta ___________________Občina stalnega bivališča _____________________________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začasnega bivališča ______________________________________Naselje ___________________________ </w:t>
      </w:r>
    </w:p>
    <w:p>
      <w:pPr>
        <w:pStyle w:val="Normal"/>
        <w:spacing w:lineRule="auto" w:line="360" w:before="120" w:after="120"/>
        <w:ind w:left="284" w:hanging="0"/>
        <w:rPr>
          <w:bCs/>
        </w:rPr>
      </w:pPr>
      <w:r>
        <w:rPr>
          <w:rFonts w:cs="Arial" w:ascii="Arial" w:hAnsi="Arial"/>
          <w:sz w:val="20"/>
        </w:rPr>
        <w:t>Poštna številka _______ Pošta ___________________Občina začasnega bivališča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 xml:space="preserve">2. Ali je otrok že vključen v vrtec v Mestni občini Koper?      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rPr/>
      </w:pPr>
      <w:r>
        <w:rPr>
          <w:rFonts w:cs="Arial" w:ascii="Arial" w:hAnsi="Arial"/>
          <w:shadow/>
          <w:sz w:val="20"/>
        </w:rPr>
        <w:t xml:space="preserve">._______________________________________________________________________________________________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ime enote, ime vrtca ter naslov enote</w:t>
      </w:r>
      <w:r>
        <w:rPr>
          <w:rFonts w:cs="Arial" w:ascii="Arial" w:hAnsi="Arial"/>
          <w:shadow/>
          <w:sz w:val="20"/>
        </w:rPr>
        <w:t xml:space="preserve">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li prvič vpisujete otroka v vrtec v Mestni občini Koper, ki ima oziroma mu bo odložen vpis v osnovno šol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II.   PODATKI O STARŠIH OZ. ZAKONITIH ZASTOPNIKIH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Vlagatelj</w:t>
        <w:tab/>
        <w:t xml:space="preserve">                                             Drugi starš oz. zastopnik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9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236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26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</w:t>
            </w:r>
            <w:r>
              <w:rPr>
                <w:rFonts w:cs="Arial" w:ascii="Arial" w:hAnsi="Arial"/>
                <w:shadow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         Ime in priimek</w:t>
            </w:r>
          </w:p>
        </w:tc>
        <w:tc>
          <w:tcPr>
            <w:tcW w:w="43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43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Poštna številka in pošta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Občina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lov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pošta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SM  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li imate status tujca?</w:t>
        <w:tab/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3. Ali ste zavezanec za dohodnino v Republiki Sloveniji?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II.</w:t>
      </w:r>
      <w:r>
        <w:rPr>
          <w:rFonts w:cs="Arial" w:ascii="Arial" w:hAnsi="Arial"/>
          <w:shadow/>
          <w:sz w:val="22"/>
          <w:szCs w:val="22"/>
        </w:rPr>
        <w:t xml:space="preserve">   </w:t>
      </w:r>
      <w:r>
        <w:rPr>
          <w:rFonts w:cs="Arial" w:ascii="Arial" w:hAnsi="Arial"/>
          <w:b/>
          <w:shadow/>
          <w:sz w:val="22"/>
          <w:szCs w:val="22"/>
        </w:rPr>
        <w:t>IZBIRA VRTC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vključitve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Želeni datum vključitve otroka v program vrtca:________________ </w:t>
      </w:r>
      <w:r>
        <w:rPr>
          <w:rFonts w:cs="Arial" w:ascii="Arial" w:hAnsi="Arial"/>
          <w:i/>
          <w:sz w:val="18"/>
          <w:szCs w:val="18"/>
        </w:rPr>
        <w:t>(starostni pogoj za vključitev je dopolnjenih 11 mesecev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hadow/>
          <w:sz w:val="22"/>
          <w:szCs w:val="22"/>
        </w:rPr>
        <w:t>V VRTEC</w:t>
      </w:r>
      <w:r>
        <w:rPr>
          <w:rFonts w:cs="Arial" w:ascii="Arial" w:hAnsi="Arial"/>
          <w:b/>
          <w:shadow/>
          <w:sz w:val="28"/>
          <w:szCs w:val="28"/>
        </w:rPr>
        <w:t xml:space="preserve"> * 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V ENOTO </w:t>
      </w:r>
      <w:r>
        <w:rPr>
          <w:rFonts w:cs="Arial" w:ascii="Arial" w:hAnsi="Arial"/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pišite ime vrtca, enote in naslov enote, ki je </w:t>
      </w:r>
      <w:r>
        <w:rPr>
          <w:rFonts w:cs="Arial" w:ascii="Arial" w:hAnsi="Arial"/>
          <w:b/>
          <w:i/>
          <w:sz w:val="16"/>
          <w:szCs w:val="16"/>
        </w:rPr>
        <w:t>vaša prva izbira *.</w:t>
      </w:r>
      <w:r>
        <w:rPr>
          <w:rFonts w:cs="Arial" w:ascii="Arial" w:hAnsi="Arial"/>
          <w:i/>
          <w:sz w:val="16"/>
          <w:szCs w:val="16"/>
        </w:rPr>
        <w:t xml:space="preserve"> Izberite  izmed enot vrtcev naštetih v spodnji tabeli. Vlogo oddajte v vrtec prve izbire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b/>
          <w:shadow/>
          <w:sz w:val="20"/>
        </w:rPr>
        <w:t xml:space="preserve">program </w:t>
      </w:r>
      <w:r>
        <w:rPr>
          <w:rFonts w:cs="Arial" w:ascii="Arial" w:hAnsi="Arial"/>
          <w:i/>
          <w:sz w:val="16"/>
          <w:szCs w:val="16"/>
        </w:rPr>
        <w:t xml:space="preserve">(ustrezno obkrožite)     </w:t>
      </w:r>
      <w:r>
        <w:rPr>
          <w:rFonts w:cs="Arial" w:ascii="Arial" w:hAnsi="Arial"/>
          <w:b/>
          <w:shadow/>
          <w:sz w:val="20"/>
        </w:rPr>
        <w:t xml:space="preserve">A </w:t>
      </w:r>
      <w:r>
        <w:rPr>
          <w:rFonts w:cs="Arial" w:ascii="Arial" w:hAnsi="Arial"/>
          <w:shadow/>
          <w:sz w:val="20"/>
        </w:rPr>
        <w:t>dnevni program</w:t>
      </w:r>
      <w:r>
        <w:rPr>
          <w:rFonts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shadow/>
          <w:sz w:val="20"/>
        </w:rPr>
        <w:t xml:space="preserve"> B </w:t>
      </w:r>
      <w:r>
        <w:rPr>
          <w:rFonts w:cs="Arial" w:ascii="Arial" w:hAnsi="Arial"/>
          <w:shadow/>
          <w:sz w:val="20"/>
        </w:rPr>
        <w:t>poldnevni program</w:t>
      </w:r>
      <w:r>
        <w:rPr>
          <w:rFonts w:cs="Arial" w:ascii="Arial" w:hAnsi="Arial"/>
          <w:b/>
          <w:shadow/>
          <w:sz w:val="20"/>
        </w:rPr>
        <w:t xml:space="preserve">    C </w:t>
      </w:r>
      <w:r>
        <w:rPr>
          <w:rFonts w:cs="Arial" w:ascii="Arial" w:hAnsi="Arial"/>
          <w:shadow/>
          <w:sz w:val="20"/>
        </w:rPr>
        <w:t xml:space="preserve">drugo* </w:t>
      </w:r>
      <w:r>
        <w:rPr>
          <w:rFonts w:cs="Arial" w:ascii="Arial" w:hAnsi="Arial"/>
          <w:shadow/>
          <w:sz w:val="14"/>
          <w:szCs w:val="14"/>
        </w:rPr>
        <w:t>(popoldanski-izmenični program)</w:t>
      </w:r>
    </w:p>
    <w:p>
      <w:pPr>
        <w:pStyle w:val="Normal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 xml:space="preserve">Zgoraj obkrožite program, v katerega vpisujete otroka.  Vrtci izvajajo </w:t>
      </w:r>
      <w:r>
        <w:rPr>
          <w:rFonts w:cs="Arial" w:ascii="Arial" w:hAnsi="Arial"/>
          <w:b/>
          <w:shadow/>
          <w:sz w:val="18"/>
          <w:szCs w:val="18"/>
        </w:rPr>
        <w:t>dnevni program</w:t>
      </w:r>
      <w:r>
        <w:rPr>
          <w:rFonts w:cs="Arial" w:ascii="Arial" w:hAnsi="Arial"/>
          <w:shadow/>
          <w:sz w:val="18"/>
          <w:szCs w:val="18"/>
        </w:rPr>
        <w:t xml:space="preserve"> (od 6-9 ur dnevno z vsemi obroki) in </w:t>
      </w:r>
      <w:r>
        <w:rPr>
          <w:rFonts w:cs="Arial" w:ascii="Arial" w:hAnsi="Arial"/>
          <w:b/>
          <w:shadow/>
          <w:sz w:val="18"/>
          <w:szCs w:val="18"/>
        </w:rPr>
        <w:t>poldnevni program (</w:t>
      </w:r>
      <w:r>
        <w:rPr>
          <w:rFonts w:cs="Arial" w:ascii="Arial" w:hAnsi="Arial"/>
          <w:shadow/>
          <w:sz w:val="18"/>
          <w:szCs w:val="18"/>
        </w:rPr>
        <w:t xml:space="preserve">od 4-6 ur dnevno). V enoti Kekec Vrtca Koper pa se izvaja še  </w:t>
      </w:r>
      <w:r>
        <w:rPr>
          <w:rFonts w:cs="Arial" w:ascii="Arial" w:hAnsi="Arial"/>
          <w:b/>
          <w:shadow/>
          <w:sz w:val="18"/>
          <w:szCs w:val="18"/>
        </w:rPr>
        <w:t>popoldanski program</w:t>
      </w:r>
      <w:r>
        <w:rPr>
          <w:rFonts w:cs="Arial" w:ascii="Arial" w:hAnsi="Arial"/>
          <w:shadow/>
          <w:sz w:val="18"/>
          <w:szCs w:val="18"/>
        </w:rPr>
        <w:t xml:space="preserve"> (od 4-6 ur ali od 6-9 ur dnevno) in </w:t>
      </w:r>
      <w:r>
        <w:rPr>
          <w:rFonts w:cs="Arial" w:ascii="Arial" w:hAnsi="Arial"/>
          <w:b/>
          <w:shadow/>
          <w:sz w:val="18"/>
          <w:szCs w:val="18"/>
        </w:rPr>
        <w:t xml:space="preserve">izmenični program </w:t>
      </w:r>
      <w:r>
        <w:rPr>
          <w:rFonts w:cs="Arial" w:ascii="Arial" w:hAnsi="Arial"/>
          <w:shadow/>
          <w:sz w:val="18"/>
          <w:szCs w:val="18"/>
        </w:rPr>
        <w:t xml:space="preserve">- dopoldne oz. popoldne (od  4-6 ur ali od 6-9 ur dnevno) .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18"/>
          <w:szCs w:val="18"/>
        </w:rPr>
        <w:t>* C drugo – velja samo, če je enota Kekec Vrtca Koper enota prve izbir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hadow/>
          <w:sz w:val="20"/>
        </w:rPr>
        <w:t xml:space="preserve"> Izberete lahko </w:t>
      </w:r>
      <w:r>
        <w:rPr>
          <w:rFonts w:cs="Arial" w:ascii="Arial" w:hAnsi="Arial"/>
          <w:b/>
          <w:shadow/>
          <w:sz w:val="20"/>
          <w:u w:val="single"/>
        </w:rPr>
        <w:t>še največ dve dodatni enoti vrtcev**</w:t>
      </w:r>
      <w:r>
        <w:rPr>
          <w:rFonts w:cs="Arial" w:ascii="Arial" w:hAnsi="Arial"/>
          <w:shadow/>
          <w:sz w:val="20"/>
        </w:rPr>
        <w:t xml:space="preserve">, kamor želite vpisati otroka, če ga ne bi bilo mogoče vključiti v enoto vrtca prve izbire. </w:t>
      </w:r>
    </w:p>
    <w:p>
      <w:pPr>
        <w:pStyle w:val="Normal"/>
        <w:spacing w:before="60" w:after="0"/>
        <w:rPr>
          <w:rFonts w:ascii="Arial" w:hAnsi="Arial" w:cs="Arial"/>
          <w:shadow/>
          <w:sz w:val="4"/>
          <w:szCs w:val="4"/>
        </w:rPr>
      </w:pPr>
      <w:r>
        <w:rPr>
          <w:rFonts w:cs="Arial" w:ascii="Arial" w:hAnsi="Arial"/>
          <w:shadow/>
          <w:sz w:val="4"/>
          <w:szCs w:val="4"/>
        </w:rPr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a_______________________________________________________________________________________________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(ime vrtca in enote </w:t>
      </w:r>
      <w:r>
        <w:rPr>
          <w:rFonts w:cs="Arial" w:ascii="Arial" w:hAnsi="Arial"/>
          <w:b/>
          <w:i/>
          <w:sz w:val="16"/>
          <w:szCs w:val="16"/>
        </w:rPr>
        <w:t>druge izbi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rFonts w:cs="Arial" w:ascii="Arial" w:hAnsi="Arial"/>
          <w:shadow/>
          <w:sz w:val="20"/>
        </w:rPr>
        <w:t xml:space="preserve">b_______________________________________________________________________________________________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(ime vrtca in enote </w:t>
      </w:r>
      <w:r>
        <w:rPr>
          <w:rFonts w:cs="Arial" w:ascii="Arial" w:hAnsi="Arial"/>
          <w:b/>
          <w:i/>
          <w:sz w:val="16"/>
          <w:szCs w:val="16"/>
        </w:rPr>
        <w:t>tretje izbire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V primeru, da otrok ni sprejet v nobeno izmed želenih enot vrtcev, želite mesto v </w:t>
      </w:r>
      <w:r>
        <w:rPr>
          <w:rFonts w:cs="Arial" w:ascii="Arial" w:hAnsi="Arial"/>
          <w:b/>
          <w:shadow/>
          <w:sz w:val="20"/>
        </w:rPr>
        <w:t>KATERIKOLI ENOTI KATEREGAKOLI VRTCA</w:t>
      </w:r>
      <w:r>
        <w:rPr>
          <w:rFonts w:cs="Arial" w:ascii="Arial" w:hAnsi="Arial"/>
          <w:shadow/>
          <w:sz w:val="20"/>
        </w:rPr>
        <w:t>*** (pojasnilo glej spodaj) :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 primeru vpisa otroka v enote vrtca Delfino blu kot vrtca prve izbire, so vlagatelji iz Mestne občine Koper in Občine Ankaran izenače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V primeru, da ponujeno mesto odklonite, v razpisanem šolskem letu za odklonjeno enoto  ne boste več dobili ponudbe za sprejem in otroku pri vpisu v vrtec za naslednje šolsko leto ne bodo pripadale točke po kriteriju 3 iz Pravilnika o sprejemu otrok v vrtec (Uradni list RS, št. 110/2010,17/2013 in 8/201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6903720" cy="814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**Če obkrožite pri izbiri KATERAKOLI ENOTA »DA«, pomeni, da v primeru, če ne boste dobili želene enote, ki ste jih opredelili v prvih petih izbirah, vam bo ponujena možnost, da vključite otroka v katerokoli enoto kateregakoli vrtca. V primeru, da obkrožite DA in ponujeno prosto mesto odklonite, se otroka vrne na centralni čakalni seznam in v razpisanem šolskem letu za odklonjeno enoto ne boste dobili več ponudbe za sprejem. Ravno tako otroku pri vpisu v vrtec za naslednje šolsko leto ne bodo pripadale toč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 kriteriju 3 i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vilnika o sprejemu otrok v vrtec (Uradni list RS, št. 110/2010, 17/2013 in 8/2018)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Če obkrožite izbiro »NE« bo vaš otrok čakal na prosto mesto v opredeljenih enotah na tej vlo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4.15pt;mso-wrap-distance-left:9.05pt;mso-wrap-distance-right:9.05pt;mso-wrap-distance-top:0pt;mso-wrap-distance-bottom:0pt;margin-top:2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**Če obkrožite pri izbiri KATERAKOLI ENOTA »DA«, pomeni, da v primeru, če ne boste dobili želene enote, ki ste jih opredelili v prvih petih izbirah, vam bo ponujena možnost, da vključite otroka v katerokoli enoto kateregakoli vrtca. V primeru, da obkrožite DA in ponujeno prosto mesto odklonite, se otroka vrne na centralni čakalni seznam in v razpisanem šolskem letu za odklonjeno enoto ne boste dobili več ponudbe za sprejem. Ravno tako otroku pri vpisu v vrtec za naslednje šolsko leto ne bodo pripadale točk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 kriteriju 3 i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avilnika o sprejemu otrok v vrtec (Uradni list RS, št. 110/2010, 17/2013 in 8/2018)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Če obkrožite izbiro »NE« bo vaš otrok čakal na prosto mesto v opredeljenih enotah na tej vlog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5" w:leader="none"/>
                        </w:tabs>
                        <w:spacing w:before="6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abela: Seznam enot vrtcev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372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TEC, ENOTA</w:t>
            </w:r>
          </w:p>
        </w:tc>
      </w:tr>
      <w:tr>
        <w:trPr>
          <w:trHeight w:val="56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TEC KOPER</w:t>
            </w:r>
            <w:r>
              <w:rPr>
                <w:rFonts w:cs="Arial" w:ascii="Arial" w:hAnsi="Arial"/>
                <w:sz w:val="18"/>
                <w:szCs w:val="18"/>
              </w:rPr>
              <w:t>, Sedež vrtca: Kettejeva ulica 13, 6000 Ko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13 10 00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.koper@guest.arnes.si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toki</w:t>
            </w:r>
            <w:r>
              <w:rPr>
                <w:rFonts w:cs="Arial" w:ascii="Arial" w:hAnsi="Arial"/>
                <w:sz w:val="18"/>
                <w:szCs w:val="18"/>
              </w:rPr>
              <w:t>, Cesta borcev 8 f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ekec</w:t>
            </w:r>
            <w:r>
              <w:rPr>
                <w:rFonts w:cs="Arial" w:ascii="Arial" w:hAnsi="Arial"/>
                <w:sz w:val="18"/>
                <w:szCs w:val="18"/>
              </w:rPr>
              <w:t xml:space="preserve">, Župančičeva ulica 23a, Koper 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begi - Zajček</w:t>
            </w:r>
            <w:r>
              <w:rPr>
                <w:rFonts w:cs="Arial" w:ascii="Arial" w:hAnsi="Arial"/>
                <w:sz w:val="18"/>
                <w:szCs w:val="18"/>
              </w:rPr>
              <w:t>, Cesta I. Istrske brigade 52, Pobegi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bica, </w:t>
            </w:r>
            <w:r>
              <w:rPr>
                <w:rFonts w:cs="Arial" w:ascii="Arial" w:hAnsi="Arial"/>
                <w:sz w:val="18"/>
                <w:szCs w:val="18"/>
              </w:rPr>
              <w:t>Ferrarska ulica 17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Šalara – Polžek</w:t>
            </w:r>
            <w:r>
              <w:rPr>
                <w:rFonts w:cs="Arial" w:ascii="Arial" w:hAnsi="Arial"/>
                <w:sz w:val="18"/>
                <w:szCs w:val="18"/>
              </w:rPr>
              <w:t>, Vanganelska cesta 87, 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Vanganel – Pikapolonica</w:t>
            </w:r>
            <w:r>
              <w:rPr>
                <w:rFonts w:cs="Arial" w:ascii="Arial" w:hAnsi="Arial"/>
                <w:sz w:val="18"/>
                <w:szCs w:val="18"/>
              </w:rPr>
              <w:t>, Bonini 1a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delek prilagojenega programa, </w:t>
            </w:r>
            <w:r>
              <w:rPr>
                <w:rFonts w:cs="Arial" w:ascii="Arial" w:hAnsi="Arial"/>
                <w:sz w:val="18"/>
                <w:szCs w:val="18"/>
              </w:rPr>
              <w:t>v prostorih enote Ribica, Ferrarska ulica 17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TEC SEMEDELA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dež vrtca: Nova ulica 2 b, 6000 Ko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1 450 11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.semedela@vrtecsemedela.si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Hrvatini 137/a</w:t>
            </w:r>
            <w:r>
              <w:rPr>
                <w:rFonts w:cs="Arial" w:ascii="Arial" w:hAnsi="Arial"/>
                <w:sz w:val="18"/>
                <w:szCs w:val="18"/>
              </w:rPr>
              <w:t>, Ankaran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kovec</w:t>
            </w:r>
            <w:r>
              <w:rPr>
                <w:rFonts w:cs="Arial" w:ascii="Arial" w:hAnsi="Arial"/>
                <w:sz w:val="18"/>
                <w:szCs w:val="18"/>
              </w:rPr>
              <w:t>, Pot v gaj 1 ,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soje</w:t>
            </w:r>
            <w:r>
              <w:rPr>
                <w:rFonts w:cs="Arial" w:ascii="Arial" w:hAnsi="Arial"/>
                <w:sz w:val="18"/>
                <w:szCs w:val="18"/>
              </w:rPr>
              <w:t>, Oljčna pot 63, 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manova,</w:t>
            </w:r>
            <w:r>
              <w:rPr>
                <w:rFonts w:cs="Arial" w:ascii="Arial" w:hAnsi="Arial"/>
                <w:sz w:val="18"/>
                <w:szCs w:val="18"/>
              </w:rPr>
              <w:t xml:space="preserve"> Veluščkova 6, Koper</w:t>
            </w:r>
          </w:p>
        </w:tc>
      </w:tr>
      <w:tr>
        <w:trPr>
          <w:trHeight w:val="22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Slavnik</w:t>
            </w:r>
            <w:r>
              <w:rPr>
                <w:rFonts w:cs="Arial" w:ascii="Arial" w:hAnsi="Arial"/>
                <w:sz w:val="18"/>
                <w:szCs w:val="18"/>
              </w:rPr>
              <w:t xml:space="preserve">, Nova ulica 2 b, Koper 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ARDINO D'INFANZIA DELFINO BL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dež vrtca: Kolarska 8, 6000 Kop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5/ 626 25 45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@delfino-blu.si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er</w:t>
            </w:r>
            <w:r>
              <w:rPr>
                <w:rFonts w:cs="Arial" w:ascii="Arial" w:hAnsi="Arial"/>
                <w:sz w:val="18"/>
                <w:szCs w:val="18"/>
              </w:rPr>
              <w:t>, Kolarska 8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er 2</w:t>
            </w:r>
            <w:r>
              <w:rPr>
                <w:rFonts w:cs="Arial" w:ascii="Arial" w:hAnsi="Arial"/>
                <w:sz w:val="18"/>
                <w:szCs w:val="18"/>
              </w:rPr>
              <w:t>, Vergerjev  trg 4, Koper (za drugo starostno obdobje od 3-6 let)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dela</w:t>
            </w:r>
            <w:r>
              <w:rPr>
                <w:rFonts w:cs="Arial" w:ascii="Arial" w:hAnsi="Arial"/>
                <w:sz w:val="18"/>
                <w:szCs w:val="18"/>
              </w:rPr>
              <w:t>, Semedela 28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Hrvatini,</w:t>
            </w:r>
            <w:r>
              <w:rPr>
                <w:rFonts w:cs="Arial" w:ascii="Arial" w:hAnsi="Arial"/>
                <w:sz w:val="18"/>
                <w:szCs w:val="18"/>
              </w:rPr>
              <w:t xml:space="preserve"> Hrvatini 79, Hrvatini</w:t>
            </w:r>
          </w:p>
        </w:tc>
      </w:tr>
      <w:tr>
        <w:trPr>
          <w:trHeight w:val="13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toki</w:t>
            </w:r>
            <w:r>
              <w:rPr>
                <w:rFonts w:cs="Arial" w:ascii="Arial" w:hAnsi="Arial"/>
                <w:sz w:val="18"/>
                <w:szCs w:val="18"/>
              </w:rPr>
              <w:t xml:space="preserve">, Cesta borcev 13, Bertoki, </w:t>
            </w:r>
          </w:p>
        </w:tc>
      </w:tr>
      <w:tr>
        <w:trPr>
          <w:trHeight w:val="13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karan,</w:t>
            </w:r>
            <w:r>
              <w:rPr>
                <w:rFonts w:cs="Arial" w:ascii="Arial" w:hAnsi="Arial"/>
                <w:sz w:val="18"/>
                <w:szCs w:val="18"/>
              </w:rPr>
              <w:t xml:space="preserve"> Bevkova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492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ote vrtcev pri 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Š GRAČIŠČ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čišče 5, 6272 Gračišče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05/ 6571 176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jnistvo.oskpio@guest.arnes.si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Š DEKANI, Dekani 32, 6271 Deka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št. 05/620 92 14 ali 040 591 487</w:t>
            </w:r>
          </w:p>
          <w:p>
            <w:pPr>
              <w:pStyle w:val="Normal"/>
              <w:shd w:fill="E6E6E6" w:val="clear"/>
              <w:textAlignment w:val="top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s-dekani.si</w:t>
              </w:r>
            </w:hyperlink>
          </w:p>
        </w:tc>
      </w:tr>
      <w:tr>
        <w:trPr>
          <w:trHeight w:val="24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o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kani</w:t>
            </w:r>
            <w:r>
              <w:rPr>
                <w:rFonts w:cs="Arial" w:ascii="Arial" w:hAnsi="Arial"/>
                <w:sz w:val="18"/>
                <w:szCs w:val="18"/>
              </w:rPr>
              <w:t>, Dekani 32, 6271 Dekani</w:t>
            </w:r>
          </w:p>
        </w:tc>
      </w:tr>
      <w:tr>
        <w:trPr>
          <w:trHeight w:val="13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Rižana</w:t>
            </w:r>
            <w:r>
              <w:rPr>
                <w:rFonts w:cs="Arial" w:ascii="Arial" w:hAnsi="Arial"/>
                <w:sz w:val="18"/>
                <w:szCs w:val="18"/>
              </w:rPr>
              <w:t>, Rižana 2, 6271 Dekani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MAREZI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arezige 33/a, 6273 Marezige</w:t>
            </w:r>
          </w:p>
          <w:p>
            <w:pPr>
              <w:pStyle w:val="Normal"/>
              <w:shd w:fill="E6E6E6" w:val="clear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63-72-50, 041 784   608                                                  </w:t>
            </w:r>
          </w:p>
          <w:p>
            <w:pPr>
              <w:pStyle w:val="Normal"/>
              <w:shd w:fill="E6E6E6" w:val="clear"/>
              <w:textAlignment w:val="top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marezige@guest.arnes.si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Š ŠKOFIJ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p. Škofije 40/d, 6281 Škofij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5/ 662 65 82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hd w:fill="E6E6E6" w:val="clea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kskofije.kp@guest.arnes.si</w:t>
            </w:r>
          </w:p>
        </w:tc>
      </w:tr>
      <w:tr>
        <w:trPr>
          <w:trHeight w:val="5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ŠMARJE pri Kopr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Šmarje 1, 6274 Šmar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5/ 656 92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@ossmarje.si</w:t>
            </w:r>
          </w:p>
        </w:tc>
      </w:tr>
    </w:tbl>
    <w:p>
      <w:pPr>
        <w:pStyle w:val="Normal"/>
        <w:spacing w:before="6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/>
          <w:bCs/>
          <w:sz w:val="20"/>
        </w:rPr>
        <w:t>Prednostni sprejem (29. člen Zakona o vrtcih)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značite, če vpisujete otroka s prednostnimi pogoji </w:t>
      </w:r>
      <w:r>
        <w:rPr>
          <w:rFonts w:cs="Arial" w:ascii="Arial" w:hAnsi="Arial"/>
          <w:i/>
          <w:sz w:val="16"/>
          <w:szCs w:val="16"/>
        </w:rPr>
        <w:t>(ustrezno obkrožite in priložite obvezne priloge):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rok s posebnimi potrebami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groženost otroka zaradi socialnega položaja družine.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 razpisanem šolskem letu hkrati z zgoraj navedenim otrokom vpisujete v vrtec dvojčka, trojčke, četverčke iz iste družine. OPOZORILO: Za sorojence morate oddati ločeno vlogo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30"/>
        <w:gridCol w:w="373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n priimek dvojčka, trojčkov, četverčkov…, ki ga hkrati vpisujete v enoto vrtca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ŠO otro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hadow/>
          <w:sz w:val="20"/>
        </w:rPr>
        <w:t>5.</w:t>
      </w:r>
      <w:r>
        <w:rPr>
          <w:rFonts w:cs="Arial" w:ascii="Arial" w:hAnsi="Arial"/>
          <w:b/>
          <w:sz w:val="20"/>
        </w:rPr>
        <w:t xml:space="preserve"> Centralni čakalni sez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Otrok v preteklem letu </w:t>
      </w:r>
      <w:r>
        <w:rPr>
          <w:rFonts w:cs="Arial" w:ascii="Arial" w:hAnsi="Arial"/>
          <w:b/>
          <w:sz w:val="20"/>
        </w:rPr>
        <w:t>ni bil sprejet v vrtec</w:t>
      </w:r>
      <w:r>
        <w:rPr>
          <w:rFonts w:cs="Arial" w:ascii="Arial" w:hAnsi="Arial"/>
          <w:sz w:val="20"/>
        </w:rPr>
        <w:t xml:space="preserve"> na območju Mestne občine Koper in je še vedno na čakalni listi za spreje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ontaktni podatki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Informacije povezane s postopkom mi pošiljajte na (</w:t>
      </w:r>
      <w:r>
        <w:rPr>
          <w:rFonts w:cs="Arial" w:ascii="Arial" w:hAnsi="Arial"/>
          <w:i/>
          <w:sz w:val="16"/>
          <w:szCs w:val="16"/>
        </w:rPr>
        <w:t>(ustrezno obkrožite):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i naslov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0"/>
        </w:rPr>
        <w:t>Navedite zdravstvene in razvojne posebnosti otroka, katerih poznavanje je nujno za otrokovo varnost in za delo z otrokom (npr.: alergija, vročinski krči, epilepsija, dietna prehrana, posebnosti v razvoju, obravnava pri specialistu ali v razvojni ambulanti, posebne potrebe, npr. naglušnost, gibalna oviranost,ipd.) oziroma vpišite, da posebnosti ni:__________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ima otrok katere od navedenih posebnosti vas prosimo, da vlogi priložite Potrdilo (otrokovega zdravnika) o zdravstvenem stanju otroka.</w:t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V. IZJAV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javljam, da so navedeni podatki točni in resnični in da za svojo izjavo prevzamem vso materialno in kazensko odgovornost.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njen sem, da so osebni podatki otrok in staršev potrebni za vpis otroka v evidenco vpisanih otrok, za obravnavo vloge na komisiji za sprejem otrok ter morebitno uvrstitev otroka na centralni čakalni seznam. Informacije o obdelavi osebnih podatkov v Mestni občini Koper so določena v pravnem obvestilu Pravila varstva zasebnosti in piškotkov, objavljenem na naslovu </w:t>
      </w:r>
      <w:hyperlink r:id="rId4">
        <w:r>
          <w:rPr>
            <w:rStyle w:val="InternetLink"/>
            <w:rFonts w:cs="Arial" w:ascii="Arial" w:hAnsi="Arial"/>
            <w:sz w:val="20"/>
          </w:rPr>
          <w:t>https://www.koper.si/obcina/varovanje-osebnih-podatkov/</w:t>
        </w:r>
      </w:hyperlink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cu prve izbire dovoljujem, da v primeru poziva po prednostnem vrstnem redu s centralnega čakalnega seznama k podpisu pogodbe posreduje vlogo za vpis otroka v vrtec tistemu vrtcu, v katerega bo otrok sprejet iz centralnega čakalnega seznama. O vsaki spremembi podatkov bom vrtec sproti obveščal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Datum: _____________________________                Podpis vlagatelja: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opek vpisa in sprejema otrok, sestavo in način dela komisije ter kriterije za sprejem otrok v vse javne vrtce, katerih ustanoviteljica ali soustanoviteljica je Mestna občina Koper, natančneje ureja in določa Pravilnik o sprejemu otrok v vrtec (Uradni list RS, št. 110/2010, 17/2013 in 8/2018)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kumenti za dokazovanje in priloge k vlogi za vpis otroka, ki dajejo otroku prednost pri sprejemu v vrtec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Listine, ki dajejo otroku prednost pri sprejemu v vrte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sz w:val="14"/>
          <w:szCs w:val="14"/>
        </w:rPr>
        <w:t xml:space="preserve">Odločba o usmeritvi, ki potrjuje, da vpisujete otroka s posebnimi potrebam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nenje Centra za socialno delo o ogroženosti družine (vsebuje navedbe, da je družina v skladu s predpisi, ki urejajo socialno varnost oz. položaj družine, obravnavana s strani CSD, kar je razvidno iz uradnih evidenc, ki jih vodijo centri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Listine, ki dajejo prednost pri sprejemu v vrtec, katerega soustanoviteljica je tudi Samoupravna skupnost italijanske narodnosti K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sz w:val="14"/>
          <w:szCs w:val="14"/>
        </w:rPr>
        <w:t>potrdilo italijanske narodne skupnosti, da je vsaj eden od staršev pripadnik te skupnosti.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sectPr>
          <w:type w:val="continuous"/>
          <w:pgSz w:w="11906" w:h="16838"/>
          <w:pgMar w:left="567" w:right="566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567" w:right="566" w:gutter="0" w:header="0" w:top="567" w:footer="709" w:bottom="765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hadow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oskpio@guest.arnes.si" TargetMode="External"/><Relationship Id="rId3" Type="http://schemas.openxmlformats.org/officeDocument/2006/relationships/hyperlink" Target="mailto:info@os-dekani.si" TargetMode="External"/><Relationship Id="rId4" Type="http://schemas.openxmlformats.org/officeDocument/2006/relationships/hyperlink" Target="https://www.koper.si/obcina/varovanje-osebnih-podatk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7:00Z</dcterms:created>
  <dc:creator>Nuša Peternelj</dc:creator>
  <dc:description/>
  <cp:keywords/>
  <dc:language>en-US</dc:language>
  <cp:lastModifiedBy>Tamara Toplikar</cp:lastModifiedBy>
  <cp:lastPrinted>2024-11-12T07:58:00Z</cp:lastPrinted>
  <dcterms:modified xsi:type="dcterms:W3CDTF">2024-11-12T07:07:00Z</dcterms:modified>
  <cp:revision>2</cp:revision>
  <dc:subject/>
  <dc:title/>
</cp:coreProperties>
</file>